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80"/>
        <w:ind w:right="65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56515</wp:posOffset>
            </wp:positionV>
            <wp:extent cx="1857375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w w:val="66"/>
          <w:sz w:val="60"/>
        </w:rPr>
        <w:t>學年度               考試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-52070</wp:posOffset>
                </wp:positionV>
                <wp:extent cx="131127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學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8.35pt;mso-wrap-distance-left:9.05pt;mso-wrap-distance-right:9.05pt;mso-wrap-distance-top:0pt;mso-wrap-distance-bottom:0pt;margin-top:-4.1pt;mso-position-vertical-relative:text;margin-left:1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學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180"/>
        <w:ind w:left="-780" w:firstLine="905"/>
        <w:rPr/>
      </w:pPr>
      <w:r>
        <w:rPr>
          <w:rFonts w:ascii="標楷體" w:hAnsi="標楷體" w:cs="標楷體" w:eastAsia="標楷體"/>
        </w:rPr>
        <w:t>部別： □日間部　□進修部  教師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考試別： □期中　□期末　□畢業　□平時</w:t>
      </w:r>
    </w:p>
    <w:p>
      <w:pPr>
        <w:pStyle w:val="Normal"/>
        <w:spacing w:lineRule="exact" w:line="360"/>
        <w:ind w:left="-780" w:firstLine="905"/>
        <w:rPr/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班級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到考人數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360"/>
        <w:ind w:left="-780" w:firstLine="90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247"/>
        <w:gridCol w:w="397"/>
        <w:gridCol w:w="1134"/>
        <w:gridCol w:w="1247"/>
        <w:gridCol w:w="397"/>
        <w:gridCol w:w="1134"/>
        <w:gridCol w:w="1247"/>
        <w:gridCol w:w="397"/>
        <w:gridCol w:w="1134"/>
        <w:gridCol w:w="1247"/>
      </w:tblGrid>
      <w:tr>
        <w:trPr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排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排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排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排</w:t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排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排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排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排</w:t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780" w:firstLine="9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397" w:right="3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CT0004-200508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7:00Z</dcterms:created>
  <dc:creator>電算資訊中心</dc:creator>
  <dc:description/>
  <cp:keywords/>
  <dc:language>en-US</dc:language>
  <cp:lastModifiedBy>user</cp:lastModifiedBy>
  <cp:lastPrinted>2011-04-11T14:25:00Z</cp:lastPrinted>
  <dcterms:modified xsi:type="dcterms:W3CDTF">2021-04-19T05:07:00Z</dcterms:modified>
  <cp:revision>2</cp:revision>
  <dc:subject/>
  <dc:title>國立臺灣師範大學校際選課申請表</dc:title>
</cp:coreProperties>
</file>